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t>Postní modlitební setkání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rok 2020 – první díl – týden po první neděli postní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ilí farníci, vítáme vás na setkání naší společné postní obnovy a děkujeme vám, že jste se do společného farního předsevzetí zapojili. Začněme modlitbu křížem a krátkou prosbou:</w:t>
      </w:r>
    </w:p>
    <w:p>
      <w:pPr>
        <w:pStyle w:val="Normal"/>
        <w:ind w:left="426" w:right="298" w:hanging="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Dobrý Bože, děkujeme ti za chvíli společné modlitby. Prosíme tě, veď toto naše malé společenství, abychom společně naslouchali tvému Slovu a také sobě navzájem. Dej nám pozornost k radostem i k bolestem nás, kteří jsme zde shromážděni, ale také našeho okolí. Vše, co vidíme kolem sebe v našem životním prostředí, chceme přinášet před tvoji tvář. A pro celý náš kraj chceme vyprošovat tvé požehnání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ůs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tomto setkání předkládáme k zamyšlení samotný půst. Starý a mnoha staletími osvědčený způsob, jak se osobně disponovat k setkání s Boží mocí, jak se dotknout pokorného naslouchání Kristu u jeho nohou, jak bojovat s pokušením být soběstačný v duchovním i fyzickém životě. Půst je něčím, co nás v tomto čase velmi zajímá, co nás provází a může připravit k opravdové oslavě vzkříš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tyři impulzy: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1. Joel 2,</w:t>
      </w:r>
      <w:r>
        <w:rPr>
          <w:rFonts w:cs="Calibri" w:ascii="Calibri" w:hAnsi="Calibri"/>
          <w:sz w:val="22"/>
          <w:szCs w:val="22"/>
          <w:vertAlign w:val="superscript"/>
        </w:rPr>
        <w:t>12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i/>
          <w:sz w:val="22"/>
          <w:szCs w:val="22"/>
        </w:rPr>
        <w:t xml:space="preserve">Proto nyní – praví Hospodin – obraťte se ke mně celým svým srdcem, v postu, nářku a pláči! </w:t>
      </w:r>
      <w:r>
        <w:rPr>
          <w:rFonts w:cs="Calibri" w:ascii="Calibri" w:hAnsi="Calibri"/>
          <w:i/>
          <w:sz w:val="22"/>
          <w:szCs w:val="22"/>
          <w:vertAlign w:val="superscript"/>
        </w:rPr>
        <w:t>13</w:t>
      </w:r>
      <w:r>
        <w:rPr>
          <w:rFonts w:cs="Calibri" w:ascii="Calibri" w:hAnsi="Calibri"/>
          <w:i/>
          <w:sz w:val="22"/>
          <w:szCs w:val="22"/>
        </w:rPr>
        <w:t>Roztrhněte svá srdce, a ne pouze šaty, a obraťte se k Hospodinu, svému Bohu, neboť je dobrotivý a milosrdný, shovívavý a plný lásky, slituje se v neštěstí</w:t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kusíme to s postem. Ne jen držet hladovku, ale opravdový půst celým srdcem. Omezení (např. v jídle) může být pro nás pomocí. Chci vidět kolem sebe a objevovat Krista, ne se uzavřít v sobě, ne na oko, ale v srdci být obrácen k Tajemství, kterému sice nerozumím, ale proměňuje mě. Můžu vytvořit prostor touhy být Božím obrazem, „roztrhnout“ své srdce, abych se nechal proměnit jím samým – dobrotivým, milosrdným, shovívavým, plným lásky a slitovným. I tito mí bratři a sestry vedou podobný zápas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Ježíš mluví o postu, modlitbě a almužně (Mt 6,1–18). Tři pilíře vnitřního obrácení. Mt 6,</w:t>
      </w:r>
      <w:r>
        <w:rPr>
          <w:rFonts w:cs="Calibri" w:ascii="Calibri" w:hAnsi="Calibri"/>
          <w:i/>
          <w:sz w:val="22"/>
          <w:szCs w:val="22"/>
          <w:vertAlign w:val="superscript"/>
        </w:rPr>
        <w:t>17</w:t>
      </w:r>
      <w:r>
        <w:rPr>
          <w:rFonts w:cs="Calibri" w:ascii="Calibri" w:hAnsi="Calibri"/>
          <w:i/>
          <w:sz w:val="22"/>
          <w:szCs w:val="22"/>
        </w:rPr>
        <w:t xml:space="preserve">Když se však postíš ty, pomaž si hlavu a umyj si tvář, </w:t>
      </w:r>
      <w:r>
        <w:rPr>
          <w:rFonts w:cs="Calibri" w:ascii="Calibri" w:hAnsi="Calibri"/>
          <w:i/>
          <w:sz w:val="22"/>
          <w:szCs w:val="22"/>
          <w:vertAlign w:val="superscript"/>
        </w:rPr>
        <w:t>18</w:t>
      </w:r>
      <w:r>
        <w:rPr>
          <w:rFonts w:cs="Calibri" w:ascii="Calibri" w:hAnsi="Calibri"/>
          <w:i/>
          <w:sz w:val="22"/>
          <w:szCs w:val="22"/>
        </w:rPr>
        <w:t>abys neukazoval lidem, že se postíš, ale svému Otci, který je ve skrytosti; a tvůj Otec, který vidí i to, co je skryté, ti odplatí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je výzva k postu, v němž nesklízím obdiv, co jsem dokázal, jak jsem zbožný, ale skrze něj s větší intenzitou a konkrétností můžu vtělovat Ježíšovo velikonoční tajemství do mého osobního, rodinného, farního i společenského života. Skrze půst chci objevit své dary v tomto společenství. Jak svůj dar mohu použít?</w:t>
      </w:r>
    </w:p>
    <w:p>
      <w:pPr>
        <w:pStyle w:val="Normal"/>
        <w:ind w:firstLine="284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3. Vytvořili jsme si život</w:t>
      </w:r>
      <w:r>
        <w:rPr>
          <w:rFonts w:cs="Calibri" w:ascii="Calibri" w:hAnsi="Calibri"/>
          <w:sz w:val="22"/>
          <w:szCs w:val="22"/>
        </w:rPr>
        <w:t xml:space="preserve"> s pocitem, že nebudeme šťastni bez jistých lidí a bez jistých věcí. Je v nás snaha takový předmět – věc či osobu, o které si myslíme, že s ní budeme šťastní – získat, pak na ní lpět až na ní emocionálně záviset. Tento předmět zájmu pak má moc nás uchvátit a vzbudit v nás strach, že o něj můžeme přijít a nakonec nám přivodí utrpení, když o něj přijdeme. Snaha udržet si věci a lidi, na kterých lpíme je značně vyčerpávající úkol, který ponechá jen velmi málo energie na samotné žití a radost ze života.</w:t>
      </w:r>
      <w:r>
        <w:rPr>
          <w:rFonts w:cs="Calibri" w:ascii="Calibri" w:hAnsi="Calibri"/>
          <w:iCs/>
          <w:sz w:val="22"/>
          <w:szCs w:val="22"/>
        </w:rPr>
        <w:t xml:space="preserve"> Co je mým předmětem zájmu?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stem se mohu osvobozovat od spoutanosti věcmi a lidmi. Upírám pohled na hostinu, která se teprve chystá. Můj hlad po chlebě, po potravě, může mě přivést k hladu po opravdovém nasycení ve vztahu vycházejícím z kříže, přes hrob až ke vzkříšení.</w:t>
      </w:r>
    </w:p>
    <w:p>
      <w:pPr>
        <w:pStyle w:val="Normal"/>
        <w:ind w:firstLine="284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4. Postní úsilí, podle papeže Františka, je cestou</w:t>
      </w:r>
      <w:r>
        <w:rPr>
          <w:rFonts w:cs="Calibri" w:ascii="Calibri" w:hAnsi="Calibri"/>
          <w:i/>
          <w:iCs/>
          <w:sz w:val="22"/>
          <w:szCs w:val="22"/>
        </w:rPr>
        <w:t xml:space="preserve"> z otroctví ke svobodě, z utrpení k radosti, ze smrti k životu.</w:t>
      </w:r>
      <w:r>
        <w:rPr>
          <w:rFonts w:cs="Calibri" w:ascii="Calibri" w:hAnsi="Calibri"/>
          <w:iCs/>
          <w:sz w:val="22"/>
          <w:szCs w:val="22"/>
        </w:rPr>
        <w:t xml:space="preserve"> Zkusme znova být svobodní, objevit radost a nově ží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mám dělat? S čím teď ve svém životě nejvíc bojuji? Čím jsem spoután, co mě omezuje? – to odevzdávám, toho se chci zříci a prosím o sílu tento krok udělat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echme nyní </w:t>
      </w:r>
      <w:r>
        <w:rPr>
          <w:rFonts w:cs="Calibri" w:ascii="Calibri" w:hAnsi="Calibri"/>
          <w:b/>
          <w:sz w:val="22"/>
          <w:szCs w:val="22"/>
        </w:rPr>
        <w:t xml:space="preserve">chvilku ticha </w:t>
      </w:r>
      <w:r>
        <w:rPr>
          <w:rFonts w:cs="Calibri" w:ascii="Calibri" w:hAnsi="Calibri"/>
          <w:sz w:val="22"/>
          <w:szCs w:val="22"/>
        </w:rPr>
        <w:t>a znovu se vraťme k impulzům tohoto zamyšlení. V klidu si ho pročítejme, zastavujme se u toho, co se nás dotýká. Co z toho se hodí na nás? Jaký je seznam mých závislostí, v čem se nachází má nesvoboda vůči něčemu nebo někomu? Mysleme na konkrétní věci a lidi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chvilce ticha si můžeme postřehy </w:t>
      </w:r>
      <w:r>
        <w:rPr>
          <w:rFonts w:cs="Calibri" w:ascii="Calibri" w:hAnsi="Calibri"/>
          <w:b/>
          <w:sz w:val="22"/>
          <w:szCs w:val="22"/>
        </w:rPr>
        <w:t>navzájem stručně sdělit</w:t>
      </w:r>
      <w:r>
        <w:rPr>
          <w:rFonts w:cs="Calibri" w:ascii="Calibri" w:hAnsi="Calibri"/>
          <w:sz w:val="22"/>
          <w:szCs w:val="22"/>
        </w:rPr>
        <w:t>. Takovým „</w:t>
      </w:r>
      <w:r>
        <w:rPr>
          <w:rFonts w:cs="Calibri" w:ascii="Calibri" w:hAnsi="Calibri"/>
          <w:i/>
          <w:sz w:val="22"/>
          <w:szCs w:val="22"/>
        </w:rPr>
        <w:t xml:space="preserve">způsobem se budeme moci </w:t>
      </w:r>
      <w:r>
        <w:rPr>
          <w:rFonts w:cs="Calibri" w:ascii="Calibri" w:hAnsi="Calibri"/>
          <w:b/>
          <w:i/>
          <w:sz w:val="22"/>
          <w:szCs w:val="22"/>
        </w:rPr>
        <w:t>učit jedni od druhých</w:t>
      </w:r>
      <w:r>
        <w:rPr>
          <w:rFonts w:cs="Calibri" w:ascii="Calibri" w:hAnsi="Calibri"/>
          <w:i/>
          <w:sz w:val="22"/>
          <w:szCs w:val="22"/>
        </w:rPr>
        <w:t xml:space="preserve">“. </w:t>
      </w:r>
      <w:r>
        <w:rPr>
          <w:rFonts w:cs="Calibri" w:ascii="Calibri" w:hAnsi="Calibri"/>
          <w:sz w:val="22"/>
          <w:szCs w:val="22"/>
        </w:rPr>
        <w:t>Neříkejme zbytečnosti, ale zase se nebojme říci své zkušenosti. Prosím, dobře naslouchejme jeden druhému. Pán k nám často mluví právě skrze ústa druhého člověka.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sdělení zkušenosti se teď můžeme </w:t>
      </w:r>
      <w:r>
        <w:rPr>
          <w:rFonts w:cs="Calibri" w:ascii="Calibri" w:hAnsi="Calibri"/>
          <w:b/>
          <w:sz w:val="22"/>
          <w:szCs w:val="22"/>
        </w:rPr>
        <w:t>vzájemně modlit</w:t>
      </w:r>
      <w:r>
        <w:rPr>
          <w:rFonts w:cs="Calibri" w:ascii="Calibri" w:hAnsi="Calibri"/>
          <w:sz w:val="22"/>
          <w:szCs w:val="22"/>
        </w:rPr>
        <w:t xml:space="preserve"> za věci, o kterých jsme mluvili, za bratry a sestry ve farnosti a také za blízké, kteří neznají našeho Pána Ježíše Krista.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čase do příštího setkání, najděme si, prosím, chvilku a </w:t>
      </w:r>
      <w:r>
        <w:rPr>
          <w:rFonts w:cs="Calibri" w:ascii="Calibri" w:hAnsi="Calibri"/>
          <w:b/>
          <w:sz w:val="22"/>
          <w:szCs w:val="22"/>
        </w:rPr>
        <w:t>napišme si na papír jména deseti lidí</w:t>
      </w:r>
      <w:r>
        <w:rPr>
          <w:rFonts w:cs="Calibri" w:ascii="Calibri" w:hAnsi="Calibri"/>
          <w:sz w:val="22"/>
          <w:szCs w:val="22"/>
        </w:rPr>
        <w:t xml:space="preserve">, kteří nemají víru a za které bychom rádi v tomto čase více prosili. Tento seznam si vezměte na další setkání.  </w:t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závěr se pomodleme modlitbu </w:t>
      </w:r>
      <w:r>
        <w:rPr>
          <w:rFonts w:cs="Calibri" w:ascii="Calibri" w:hAnsi="Calibri"/>
          <w:b/>
          <w:sz w:val="22"/>
          <w:szCs w:val="22"/>
        </w:rPr>
        <w:t>Otče náš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ěkujeme vám srdečně za vaši společnou modlitbu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mluvte se na </w:t>
      </w:r>
      <w:r>
        <w:rPr>
          <w:rFonts w:cs="Calibri" w:ascii="Calibri" w:hAnsi="Calibri"/>
          <w:b/>
          <w:sz w:val="22"/>
          <w:szCs w:val="22"/>
        </w:rPr>
        <w:t>datu a místě dalšího setkání</w:t>
      </w:r>
      <w:r>
        <w:rPr>
          <w:rFonts w:cs="Calibri" w:ascii="Calibri" w:hAnsi="Calibri"/>
          <w:sz w:val="22"/>
          <w:szCs w:val="22"/>
        </w:rPr>
        <w:t xml:space="preserve">. Text k další modlitbě bude možné si vyzvednout v kostele, anebo vám ho můžeme poslat mailem. 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Jakékoliv postřehy</w:t>
      </w:r>
      <w:r>
        <w:rPr>
          <w:rFonts w:cs="Calibri" w:ascii="Calibri" w:hAnsi="Calibri"/>
          <w:sz w:val="22"/>
          <w:szCs w:val="22"/>
        </w:rPr>
        <w:t xml:space="preserve"> pište, prosím, mailem na modlitebnisetkani@gmail.com. Těšíme se na další setkání!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Za mnohé kněze, kteří se podíleli na přípravě tohoto setkání, vás srdečně zdravím a žehnám vám.  </w:t>
        <w:tab/>
        <w:t>P. Pavel Němec, Jistebnice</w:t>
      </w:r>
    </w:p>
    <w:sectPr>
      <w:type w:val="nextPage"/>
      <w:pgSz w:orient="landscape" w:w="16838" w:h="11906"/>
      <w:pgMar w:left="567" w:right="536" w:gutter="0" w:header="0" w:top="567" w:footer="0" w:bottom="426"/>
      <w:pgNumType w:fmt="decimal"/>
      <w:cols w:num="2" w:space="9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04:00Z</dcterms:created>
  <dc:creator>admin</dc:creator>
  <dc:description/>
  <cp:keywords/>
  <dc:language>en-US</dc:language>
  <cp:lastModifiedBy>Josef Prokeš</cp:lastModifiedBy>
  <cp:lastPrinted>2019-12-14T14:49:00Z</cp:lastPrinted>
  <dcterms:modified xsi:type="dcterms:W3CDTF">2020-02-21T11:15:00Z</dcterms:modified>
  <cp:revision>20</cp:revision>
  <dc:subject/>
  <dc:title/>
</cp:coreProperties>
</file>